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564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79-01-2025-000979-6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7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рибова Азада Рамидиновича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арибов А.Р., проживающий по адресу: </w:t>
      </w:r>
      <w:r>
        <w:rPr>
          <w:rStyle w:val="CatUserDefinedgrp39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до 05.10.2024 года штраф в размере 1000 рублей, назначенный постановлением № 188100052300058542655 от 25.07.2024 года, вступившим в законную силу 05.08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Карибов А.Р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Карибова А.Р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ХМ № 561116 от 05.02.2025; копией постановления по делу об административном правонарушении № 188100052300058542655 от 25.07.2024 года, вступившим в законную силу 05.08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арибова А.Р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№ 188100052300058542655 от 25.07.2024 года, вступило в законную силу 05.08.2024 следовательно, штраф должен был быть уплачен до 05.10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Карибова А.Р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Карибова А.Р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Карибова А.Р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арибова Азада Рамидин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2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5642520153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7 ма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564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39rplc21">
    <w:name w:val="cat-UserDefined grp-39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